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385623"/>
          <w:sz w:val="28"/>
          <w:szCs w:val="28"/>
        </w:rPr>
      </w:pP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 xml:space="preserve">لیست طرح های فناورانه اتمام سال </w:t>
      </w:r>
      <w:r>
        <w:rPr>
          <w:rFonts w:cs="B Titr"/>
          <w:b/>
          <w:bCs/>
          <w:color w:val="385623"/>
          <w:sz w:val="28"/>
          <w:szCs w:val="28"/>
        </w:rPr>
        <w:t>1396</w:t>
      </w:r>
      <w:r>
        <w:rPr>
          <w:rFonts w:cs="B Titr"/>
          <w:b/>
          <w:bCs/>
          <w:color w:val="385623"/>
          <w:sz w:val="28"/>
          <w:szCs w:val="28"/>
          <w:rtl w:val="true"/>
        </w:rPr>
        <w:t>-</w:t>
      </w:r>
      <w:r>
        <w:rPr>
          <w:rFonts w:cs="B Titr"/>
          <w:b/>
          <w:bCs/>
          <w:color w:val="385623"/>
          <w:sz w:val="28"/>
          <w:szCs w:val="28"/>
        </w:rPr>
        <w:t>1402</w:t>
      </w:r>
    </w:p>
    <w:tbl>
      <w:tblPr>
        <w:bidiVisual w:val="true"/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93"/>
        <w:gridCol w:w="1976"/>
        <w:gridCol w:w="1407"/>
        <w:gridCol w:w="1407"/>
      </w:tblGrid>
      <w:tr>
        <w:trPr>
          <w:tblHeader w:val="true"/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ردي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عنوان</w:t>
            </w:r>
            <w:r>
              <w:rPr>
                <w:b/>
                <w:b/>
                <w:bCs/>
                <w:color w:val="38562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rtl w:val="true"/>
              </w:rPr>
              <w:t>طر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مجر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تاریخ</w:t>
            </w:r>
            <w:r>
              <w:rPr>
                <w:b/>
                <w:b/>
                <w:bCs/>
                <w:color w:val="38562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rtl w:val="true"/>
              </w:rPr>
              <w:t>اتما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rFonts w:cs="B Titr"/>
                <w:b/>
                <w:b/>
                <w:bCs/>
                <w:color w:val="385623"/>
                <w:rtl w:val="true"/>
              </w:rPr>
              <w:t>کد</w:t>
            </w:r>
            <w:r>
              <w:rPr>
                <w:b/>
                <w:b/>
                <w:bCs/>
                <w:color w:val="38562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rtl w:val="true"/>
              </w:rPr>
              <w:t>رهگیری</w:t>
            </w:r>
          </w:p>
        </w:tc>
      </w:tr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ر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bidi w:val="0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Heading1"/>
              <w:bidi w:val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گونیام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جیت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bidi w:val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ژیو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ن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سمو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ین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ویر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نت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زد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سر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ین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rFonts w:cs="B Nazanin"/>
                <w:b/>
                <w:bCs/>
              </w:rPr>
              <w:t>needle stick ingury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ن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ین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س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پیر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کر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needle stic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زاد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ر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پرین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ی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نگ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بار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چی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رودینا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ک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هیم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ا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یوتاک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رای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ان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ت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ودیالی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م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روشاه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من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البدنم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ع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states communicatiom bo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فان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لی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یوپ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ضای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ی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ضای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لیک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س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کار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ین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ز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پ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لو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م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ناط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ک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LF-PMF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cs="B Nazanin"/>
                <w:b/>
                <w:bCs/>
              </w:rPr>
              <w:t>in vitro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نکوباتو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م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44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ت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ئ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ان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ق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حیم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ول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ط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V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ک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رت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حم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عظ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6164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کا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184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ا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3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ک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مد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290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ونوکروماتو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ر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در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253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را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لکتروکاردیوگر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ذخی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سیگن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ar-SA"/>
              </w:rPr>
              <w:t>ECG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دیتابی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بیمار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مه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ar-SA"/>
              </w:rPr>
              <w:t>اسمعیل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43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ئ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ا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گسکو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غ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تاش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غ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خصو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ذا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ص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wifi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ع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صل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با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997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با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ع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ست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ودرض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ذغا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7352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نف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ش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درحق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368</w:t>
            </w:r>
          </w:p>
        </w:tc>
      </w:tr>
      <w:tr>
        <w:trPr>
          <w:trHeight w:val="11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افظ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چش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مپو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ل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ت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ک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ن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740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اش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يهوش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بخي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نشاق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گا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ب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برا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ل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69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کند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ل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فته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ه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ه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8940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ب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ها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ش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طارز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ر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90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خال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لورو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ل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 w:ascii="Calibri" w:hAnsi="Calibri"/>
                <w:b/>
                <w:bCs/>
              </w:rPr>
              <w:t>f (hirudo medicinali)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نو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ج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بدالع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حتا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نج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فا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ق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خ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تئ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A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وتر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وکو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ط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کبرز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661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رب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و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لو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کستگ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خ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گ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ج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913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ژه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توت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وک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ل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مل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دو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بن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غذ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لتا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‌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مل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نک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غ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ه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ش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734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ت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داسا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وگلوب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م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و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847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mbria" w:ascii="Cambria" w:hAnsi="Cambria"/>
                <w:b/>
                <w:bCs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اموت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ق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لوژ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عف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726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ز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ب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ک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ه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کانت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ک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نج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کت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ستو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ت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کنولوژ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شعش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ش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اور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نف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C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دباق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8749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ب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و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م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شهر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اه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397</w:t>
            </w:r>
          </w:p>
        </w:tc>
      </w:tr>
    </w:tbl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cs="B Yagut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18:00Z</dcterms:created>
  <dc:creator>User</dc:creator>
  <dc:description/>
  <cp:keywords/>
  <dc:language>en-US</dc:language>
  <cp:lastModifiedBy>User</cp:lastModifiedBy>
  <dcterms:modified xsi:type="dcterms:W3CDTF">2024-06-10T08:56:00Z</dcterms:modified>
  <cp:revision>5</cp:revision>
  <dc:subject/>
  <dc:title/>
</cp:coreProperties>
</file>